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三年級翰林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三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能知道等高的三角形，面積比等於其對應底邊長的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能了解三角形內平行一邊的直線，截另兩邊成比例線段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能了解一直線截三角形的兩邊成比例線段時，此截線會平行於三角形的第三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能了解三角形兩邊中點連線必平行於第三邊，且長度等於第三邊長的一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能了解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線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縮放的意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能了解平面圖形縮放的意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能了解兩個多邊形相似的意義及符號的使用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能判別兩個多邊形是否相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（九）能了解 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A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相似性質，並以此判別兩個三角形是否相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（十）能了解 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SA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似性質，並以此判別兩個三角形是否相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（十一）能了解 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SS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似性質，並以此判別兩個三角形是否相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二）能了解相似三角形中，對應邊長的比＝對應高的比＝對應角平分線的比＝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中線的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三）能了解相似三角形中，面積的比＝對應邊長的平方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四）能了解直角三角形的相似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五）能透過比例線段的關係，了解坐標平面上的中點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六）能利用相似形對應邊成比例，說明坐標平面上一次方程式的圖形是一條直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七）能利用三角形的相似性質解決相關的問題，並運用於生活中實物的測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八）能了解點與圓的位置關係，並能以點到圓心的距離與半徑的大小關係，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圓與點的位置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九）能了解直線與圓的位置關係，並能以圓心到直線的距離與半徑的大小關係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來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圓與直線的位置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）能了解切線、切點、割線的意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一）能了解圓與切線間有兩個性質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圓的切線必垂直於圓心與切點的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線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圓心到切線的距離等於圓的半徑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二）能了解由圓外一點對此圓所作的兩切線段長相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三）能了解圓外切四邊形兩組對邊長的和相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四）能了解弦與弦心距的意義與性質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弦心距必垂直平分此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同一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，弦心距愈長則弦愈短，弦心距愈短則弦愈長，弦心距相等則弦相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五）能了解兩圓的位置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六）能知道兩圓連心線的意義，並能以連心線段與兩圓半徑的大小關係，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兩圓的位置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七）能了解兩圓公切線的意義，並知道其在日常生活中的簡單應用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八）能知道如何求得兩圓的公切線段長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九）能了解弧的度數就是所對圓心角的度數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）能了解圓心角、弦與所對劣弧的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一）能了解圓周角的定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二）能了解一弧所對的圓周角度數，是此弧所對圓心角度數的一半，也就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此弧度數的一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三）能了解半圓內的圓周角都是直角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四）能了解圓內接四邊形的對角互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五）能了解弦切角的定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六）能了解弦切角的度數是它所夾弧度數的一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七）能了解圓內角與所夾兩弧的度數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八）能了解圓外角與所夾兩弧的度數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九）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圓冪性質可以分成內冪、外冪與切割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）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什麼是「證明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利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代數、數與量作簡單的代數證明，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的證明是由已知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或已經確定是正確的性質來推導出某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明的寫作過程中，會依據分析的結果，由題目所給的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逐步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至結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利用填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明開始學習推理，慢慢獨立完成推理幾何證明的寫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輔助線，且運用輔助線進行推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三角形外接圓的圓心稱為三角形的外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心至三頂點等距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直角三角形斜邊中點到三頂點等距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多邊形外接圓的圓心稱為多邊形的外心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三角形內切圓的圓心稱為三角形的內心，且內心至三邊等距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三角形的面積＝內切圓半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角形的周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）能了解直角三角形的兩股和＝斜邊長＋內切圓半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多邊形內切圓的圓心稱為多邊形的內心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三角形三條中線必交於同一點，這個點稱為三角形的重心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三角形的重心到一頂點距離等於它到對邊中點的兩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三角形的重心到三頂點的連線，將此三角形面積三等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三角形的三中線將三角形分割成六個等面積的小三角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能了解正多邊形的外心、內心與重心是同一點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三年級上學期各單元內涵分析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601"/>
        <w:gridCol w:w="1559"/>
        <w:gridCol w:w="1714"/>
        <w:gridCol w:w="1971"/>
        <w:gridCol w:w="426"/>
        <w:gridCol w:w="1208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線截比例線段性質及其逆敘述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觀念，解應用問題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解決日常生活所遇到的問題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相似形</w:t>
            </w:r>
          </w:p>
          <w:p>
            <w:pPr>
              <w:pStyle w:val="Normal"/>
              <w:spacing w:lineRule="exact" w:line="3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例線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等高的三角形，面積比等於其對應底邊長的比。</w:t>
            </w:r>
          </w:p>
          <w:p>
            <w:pPr>
              <w:pStyle w:val="Normal"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三角形的內分比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內平行一邊的直線，截另兩邊成比例線段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社會發展階段與工作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公共事務，不受性別的限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線截比例線段性質及其逆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觀念，解應用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觀點或問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相似形</w:t>
            </w:r>
          </w:p>
          <w:p>
            <w:pPr>
              <w:pStyle w:val="Normal"/>
              <w:spacing w:lineRule="exact" w:line="3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例線段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直線截三角形的兩邊成比例線段時，此截線會平行於三角形的第三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兩邊中點連線必平行於第三邊，且長度等於第三邊長的一半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公共事務，不受性別的限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圖形縮放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相似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相似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似多邊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點、線段及角縮放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平面圖形縮放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兩個多邊形相似的意義及符號的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兩個多邊形是否相似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世界人權宣言對人權的維護與保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圖形縮放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相似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相似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似多邊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A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相似性質，並以此判別兩個三角形是否相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SAS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似性質，並以此判別兩個三角形是否相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SSS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似性質，並以此判別兩個三角形是否相似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世界人權宣言對人權的維護與保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相似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似三角形的應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相似三角形中，對應邊長的比＝對應高的比＝對應角平分線的比＝對應中線的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相似三角形中，面積的比＝對應邊長的平方比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涯規劃可以突破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區分自由軟體、共享軟體與商業軟體的異同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相似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似三角形的應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角三角形的相似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比例線段的關係，了解坐標平面上的中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涯規劃可以突破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區分自由軟體、共享軟體與商業軟體的異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相似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似三角形的應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相似形對應邊成比例，說明坐標平面上一次方程式的圖形是一條直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三角形的相似性質解決相關的問題，並運用於生活中實物的測量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涯規劃可以突破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區分自由軟體、共享軟體與商業軟體的異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圓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點、線、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點與圓的位置關係，並能以點到圓心的距離與半徑的大小關係，判別圓與點的位置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線與圓的位置關係，並能以圓心到直線的距離與半徑的大小關係，來判別圓與直線的位置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切線、切點、割線的意義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電腦解決問題的範圍與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圓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點、線、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與切線間有兩個性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圓的切線必垂直於圓心與切點的連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心到切線的距離等於圓的半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由圓外一點對此圓所作的兩切線段長相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外切四邊形兩組對邊長的和相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弦與弦心距的意義與其性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弦心距必垂直平分此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同一圓中，弦心距愈長則弦愈短，弦心距愈短則弦愈長，弦心距相等則弦相等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電腦解決問題的範圍與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圓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點、線、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兩圓的位置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兩圓連心線的意義，並能以連心線段與兩圓半徑的大小關係，判別兩圓的位置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兩圓公切線的意義，並知道其在日常生活中的簡單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如何求得兩圓的公切線段長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電腦解決問題的範圍與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圓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心角、圓周角與弦切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弧的度數就是所對圓心角的度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心角、弦與所對劣弧的關係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圓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心角、圓周角與弦切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周角的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弧所對的圓周角度數，是此弧所對圓心角度數的一半，也就是此弧度數的一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半圓內的圓周角都是直角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圓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心角、圓周角與弦切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內接四邊形的對角互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弦切角的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弦切角的度數是它所夾弧度數的一半。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內角與所夾兩弧的度數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外角與所夾兩弧的度數關係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冪性質可以分成內冪、外冪與切割線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理證明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什麼是「證明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代數、數與量作簡單的代數證明，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的證明是由已知條件或已經確定是正確的性質來推導出某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幾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明的寫作過程中，會依據分析的結果，由題目所給的條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逐步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至結論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理證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填充式證明開始學習推理，進而慢慢獨立完成推理幾何證明的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輔助線，且運用輔助線進行推理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理證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填充式證明開始學習推理，進而慢慢獨立完成推理幾何證明的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輔助線，且運用輔助線進行推理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理證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填充式證明開始學習推理，進而慢慢獨立完成推理幾何證明的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輔助線，且運用輔助線進行推理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多邊形外接圓的圓心稱為多邊形的外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內切圓的圓心稱為三角形的內心，且內心至三邊等距離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的面積＝內切圓半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的周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角三角形的兩股和＝斜邊長＋內切圓半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多邊形內切圓的圓心稱為多邊形的內心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三條中線必交於同一點，這個點稱為三角形的重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的重心到一頂點距離等於它到對邊中點的兩倍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的重心到三頂點的連線，將此三角形面積三等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的三中線將三角形分割成六個等面積的小三角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正多邊形的外心、內心與重心是同一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外心、內心與重心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多邊形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的重心到三頂點的連線，將此三角形面積三等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三角形的三中線將三角形分割成六個等面積的小三角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正多邊形的外心、內心與重心是同一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翰林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三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能由具體情境理解二次函數的意義，並認識二次函數的數學樣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能以描點方式繪製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並了解其圖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口方向、開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（低）點與對稱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能繪製形如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上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移而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能繪製形如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左右平移而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能繪製形如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圖形，並了解其圖形可由平移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6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 , 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, 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而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能利用配方法，將形如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≠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600"/>
              <w:rPr/>
            </w:pP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形式，並繪製其圖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能利用配方法，將形如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形式，並求其最大值或最小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能了解二次函數的圖形與兩軸的相交關係，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圖形與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坐標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即為其對應的一元二次方程式的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九）能應用二次函數的最大值或最小值的性質解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）能了解開口向下的拋物線與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的交點，即為物體在拋射運動時的起點與落點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一）能知道正方體、長方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頂點、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稜邊的組合，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它們的展開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二）能了解線與平面、平面與平面的垂直與平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三）能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角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頂點、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稜邊的組合，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它們的展開圖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算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積與表面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四）能了解圓柱的展開圖，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它們的展開圖，計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積與表面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五）能了解長方體表面上兩點的最短距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六）能了解複合立體圖形是由基本立體圖形組合而成，並計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積與表面積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七）能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</w:t>
            </w:r>
            <w:r>
              <w:rPr>
                <w:rFonts w:eastAsia="標楷體" w:cs="標楷體" w:ascii="標楷體" w:hAnsi="標楷體"/>
                <w:i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角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頂點、面、稜邊的組合，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它們的展開圖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算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面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八）能了解圓錐的展開圖，並計算其表面積。（十九）能認識一些常見的統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表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）能將原始資料作成次數分配表，並繪製次數分配直方圖與次數分配折線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一）能將次數分配表製作成累積次數分配表，並繪製累積次數分配折線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二）能將次數分配表製作成相對次數分配表，並繪製相對次數分配直方圖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對次數分配折線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三）能將次數分配表製作成累積相對次數分配表，並繪製累積相對次數分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折線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四）能閱讀各類統計圖表中的統計資料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五）能了解平均數、中位數與眾數均可某個程度地表示整筆資料集中的位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六）能了解平均數、中位數與眾數的意義，並知道在不同狀況下，被使用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需求度有些微的差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七）能利用較理想化的資料說明常見的百分位數，來認識一筆或一組資料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有資料中的位置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八）能認識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十九）能認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距與四分位距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）能理解當存在少數特別大或特別小的資料時，四分位距比全距更適合來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述整組資料的分散程度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一）能利用數值資料中的最小數值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分位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0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最大數值繪製成盒狀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二）能進行簡單的試驗以了解抽樣的不確定性、隨機性質等初步概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十三）能以具體情境介紹機率的概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三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317"/>
        <w:gridCol w:w="1559"/>
        <w:gridCol w:w="1560"/>
        <w:gridCol w:w="2126"/>
        <w:gridCol w:w="567"/>
        <w:gridCol w:w="1195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二次函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次函數的圖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理解二次函數的意義，並認識二次函數的數學樣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描點方式繪製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圖形，並了解其圖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口方向、開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最高（低）點與對稱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圖形上下平移而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二次函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次函數的圖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圖形左右平移而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二次函數圖形，並了解其圖形可由平移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 , 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, 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而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二次函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方法與二次函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≠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形式，並繪製其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≠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形式，並求其最大值或最小值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二次函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方法與二次函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≠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形式，並求其最大值或最小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的交點坐標，即為其對應的一元二次方程式的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二次函數的相關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二次函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次函數的應用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二次函數的最大值或最小值的性質解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二次函數的相關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線與平面、平面與平面的垂直關係與平行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直角柱、直圓柱的體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二次函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次函數的應用問題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立體圖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柱與圓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二次函數的最大值或最小值的性質解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開口向下的拋物線與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的交點，即為物體在拋射運動時的起點與落點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正方體、長方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頂點、面與稜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組合，並知道它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開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線與平面、平面與平面的垂直與平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頂點、面與稜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組合，並知道它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開圖，計算其體積與表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柱的展開圖，並計算其體積與表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長方體表面上兩點的最短距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複合立體圖形是由基本立體圖形組合而成，並計算其體積與表面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性取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線與平面、平面與平面的垂直關係與平行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直角柱、直圓柱的體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立體圖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柱與圓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正方體、長方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頂點、面與稜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組合，並知道它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開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線與平面、平面與平面的垂直與平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頂點、面與稜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組合，並知道它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開圖，計算其體積與表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柱的展開圖，並計算其體積與表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長方體表面上兩點的最短距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複合立體圖形是由基本立體圖形組合而成，並計算其體積與表面積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立體圖形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錐與圓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正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錐的頂點、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稜邊的組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知道它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開圖，計算其表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錐的展開圖，並計算其表面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立體圖形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錐與圓錐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統計與機率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數分配與資料展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正</w:t>
            </w: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錐的頂點、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稜邊的組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知道它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開圖，計算其表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圓錐的展開圖，並計算其表面積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些常見的統計圖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次數分配表，並繪製次數分配直方圖與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累積次數分配表，並繪製累積次數分配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相對次數分配表，並繪製相對次數分配直方圖與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累積相對次數分配表，並繪製累積相對次數分配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各類統計圖表中的統計資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個人的營養需求，設計並規劃合宜的飲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統計與機率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數分配與資料展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些常見的統計圖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次數分配表，並繪製次數分配直方圖與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累積次數分配表，並繪製累積次數分配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相對次數分配表，並繪製相對次數分配直方圖與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累積相對次數分配表，並繪製累積相對次數分配折線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各類統計圖表中的統計資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個人的營養需求，設計並規劃合宜的飲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分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統計與機率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的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平均數、中位數與眾數均可以某個程度地表示整筆資料集中的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平均數、中位數與眾數的意義，並知道在不同狀況下，被使用的需求度有些微的差異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位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及管理簡易資料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分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認識機率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統計與機率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機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距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數值資料中的最小數值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位數、中位數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位數與最大數值繪製成盒狀圖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單的試驗以了解抽樣的不確定性、隨機性質等初步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具體情境介紹機率的概念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與國際性環境議題調查研究的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建立及管理簡易資料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資訊網絡瞭解人權相關組織與活動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認識機率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統計與機率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機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單的試驗以了解抽樣的不確定性、隨機性質等初步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具體情境介紹機率的概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測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求二次方根的近似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線對稱的意義，以及能應用到理解平面圖形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拓展數學的無限視野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好好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蜥蝪拼圖了解正六邊形的切補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簡易摺紙了解畢氏定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一刀剪的實作了解圖形的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各種折扣花招背後隱藏的大學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結帳櫃台排隊規則對整體等待時間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生日是星期幾遊戲了解數字的規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猜數字知說謊遊戲了解編碼理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聯立方程式，及其解的意義，並能由具體情境中列出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使用代入消去法與加減消去法解二元一次方程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次式的乘法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日常生活中，觀察有次序的數列，並理解其規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等差級數求和的公式，並能解決生活中相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拓展數學的無限視野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國際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數學的戀愛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數學的探索之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數據統計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記數與數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方程式在生活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代數與乘法公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些簡單圖形及其常用符號，如點、線、線段、射線、角、三角形的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角的基本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垂直以及相關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線對稱的意義，以及能應用到理解平面圖形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基本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特殊的三角形與特殊的四邊形的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線對稱概念，理解等腰三角形、正方形、菱形、箏形等平面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拓展數學的無限視野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間與維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動畫了解二維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動畫了解三維空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動畫了解四維空間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闡釋及審視情境，重新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估原來的轉化是否得宜，並做必要的調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拓展數學的無限視野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師談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演講認識數學發現與發明的區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演講認識如何將數學作為一種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演講了解生物中處處可見數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8:00Z</dcterms:created>
  <dc:creator>sinpin69</dc:creator>
  <dc:description/>
  <dc:language>en-US</dc:language>
  <cp:lastModifiedBy>教學組</cp:lastModifiedBy>
  <cp:lastPrinted>2016-05-25T08:10:00Z</cp:lastPrinted>
  <dcterms:modified xsi:type="dcterms:W3CDTF">2016-07-13T01:38:00Z</dcterms:modified>
  <cp:revision>2</cp:revision>
  <dc:subject/>
  <dc:title>臺 南 市 (私)立 ○○區 國民中學103學年度第1學期  年級    版   領域學校課程計畫</dc:title>
</cp:coreProperties>
</file>